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 ELEMENTAIRE DEUXIEME ANNEE ITALIE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O. n°1 du 5/01/12 p5  et n°8 du 30/08/07 HS p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327"/>
        <w:gridCol w:w="3210"/>
        <w:gridCol w:w="2418"/>
        <w:gridCol w:w="236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s langagière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pacité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color w:val="FF3399"/>
                <w:sz w:val="24"/>
                <w:szCs w:val="24"/>
              </w:rPr>
              <w:t>lexique/culture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0000FF"/>
                <w:sz w:val="24"/>
                <w:szCs w:val="24"/>
              </w:rPr>
              <w:t>grammaire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00FF00"/>
                <w:sz w:val="24"/>
                <w:szCs w:val="24"/>
              </w:rPr>
              <w:t>phonologie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rmulation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ort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âches 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agir et dialoguer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 présenter : </w:t>
            </w:r>
            <w:r>
              <w:rPr>
                <w:sz w:val="24"/>
                <w:szCs w:val="24"/>
              </w:rPr>
              <w:t xml:space="preserve">saluer aux différents moments de la journée, donner son nom, son âge, son adresse, son numéro de téléphone, poser les questions correspondantes. </w:t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Les salutations usuelles</w:t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Prénoms et noms de famille</w:t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Noms de pays</w:t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Numéros énoncés à l’italienn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Présent des verbes essere, avere, de verbes très courants en –are et en –ere et de verbes pronominaux 1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color w:val="0070C0"/>
                <w:sz w:val="24"/>
                <w:szCs w:val="24"/>
              </w:rPr>
              <w:t xml:space="preserve"> et 2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color w:val="0070C0"/>
                <w:sz w:val="24"/>
                <w:szCs w:val="24"/>
              </w:rPr>
              <w:t xml:space="preserve"> pers sg sous forme lexicalisée</w:t>
            </w:r>
          </w:p>
          <w:p>
            <w:pPr>
              <w:pStyle w:val="Normal"/>
              <w:spacing w:before="0" w:after="0"/>
              <w:rPr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4"/>
                <w:szCs w:val="24"/>
              </w:rPr>
              <w:t>Respect de l’accent tonique sdrucciol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Salve ! Benvenuto/a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Grazie! Buongiorno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Come ti chiami ?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  <w:lang w:val="en-US"/>
              </w:rPr>
              <w:t>-Mi chiamo Marco, Lucia…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Dove abiti?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Abito in centro/in campagna/ in montagna/in città/in riva al mare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Abito in via Garibaldi al numero 15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Dove vivi?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Vivo in Francia/in campagna…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Qual è il tuo numero di telefono?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(Il mio numero di telefono) è lo 0-6-4-5…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Présenter quelqu’un :</w:t>
            </w:r>
            <w:r>
              <w:rPr>
                <w:sz w:val="24"/>
                <w:szCs w:val="24"/>
              </w:rPr>
              <w:t xml:space="preserve"> interroger sur l’identité d’une personne et utiliser des formules adaptées pour répondr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ronom démonstratif « questo 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  <w:lang w:val="it-IT"/>
              </w:rPr>
              <w:t>-Questo è mio fratello/Questa è mia sorella…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alve ! Io sono Marie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Ti presento Lea, un’amica italiana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Benvenuta Lea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Chi è la bambina, a destra ?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È mia cugina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ander à quelqu’un de ses nouvelles et donner de ses nouvelles et réagir:</w:t>
            </w:r>
            <w:r>
              <w:rPr>
                <w:sz w:val="24"/>
                <w:szCs w:val="24"/>
              </w:rPr>
              <w:t xml:space="preserve"> interroger et utiliser trois ou quatre formules pour donner de ses nouvelles.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Forme interrogative : quelques questions très usuelles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résent verbe stare , 1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color w:val="0070C0"/>
                <w:sz w:val="24"/>
                <w:szCs w:val="24"/>
              </w:rPr>
              <w:t>, 2è,3è pers sg</w:t>
            </w:r>
          </w:p>
          <w:p>
            <w:pPr>
              <w:pStyle w:val="Normal"/>
              <w:spacing w:before="0" w:after="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 xml:space="preserve">Réalisation des phonèmes </w:t>
            </w:r>
            <w:r>
              <w:rPr>
                <w:color w:val="00FF00"/>
              </w:rPr>
              <w:t>[t͡ʃ] [d͡ʒ]</w:t>
            </w:r>
          </w:p>
          <w:p>
            <w:pPr>
              <w:pStyle w:val="Normal"/>
              <w:spacing w:before="0" w:after="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me stai ?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Sto bene/male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Sto bene/molto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Bene/benissimo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  <w:lang w:val="en-US"/>
              </w:rPr>
              <w:t>-Sono malato! Sto male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Sono stanco/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ser des formules de politesse élémentaires :</w:t>
            </w:r>
            <w:r>
              <w:rPr>
                <w:sz w:val="24"/>
                <w:szCs w:val="24"/>
              </w:rPr>
              <w:t xml:space="preserve"> prise de congé, remerciement,  souhaits (anniversaire, Noël, Nouvelle Année, Pâques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Salve !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Arrivederci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senter des excuses :</w:t>
            </w:r>
            <w:r>
              <w:rPr>
                <w:sz w:val="24"/>
                <w:szCs w:val="24"/>
              </w:rPr>
              <w:t xml:space="preserve"> Utiliser une formule simp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cus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peler des mots familiers : </w:t>
            </w:r>
            <w:r>
              <w:rPr>
                <w:sz w:val="24"/>
                <w:szCs w:val="24"/>
              </w:rPr>
              <w:t>prénom, mots transparen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come si scrive ?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enne, u , enne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pondre à des questions et en poser sur des sujets familiers 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uler questions ou réponses pour exprimer la possession, les goûts, le </w:t>
            </w:r>
            <w:r>
              <w:rPr>
                <w:b/>
                <w:sz w:val="24"/>
                <w:szCs w:val="24"/>
              </w:rPr>
              <w:t>temps (</w:t>
            </w:r>
            <w:r>
              <w:rPr>
                <w:b/>
                <w:color w:val="FF0066"/>
                <w:sz w:val="24"/>
                <w:szCs w:val="24"/>
              </w:rPr>
              <w:t>météo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Les couleurs</w:t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Les animaux</w:t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 xml:space="preserve">Les sentiments : </w:t>
            </w:r>
            <w:r>
              <w:rPr>
                <w:b/>
                <w:color w:val="0070C0"/>
                <w:sz w:val="24"/>
                <w:szCs w:val="24"/>
              </w:rPr>
              <w:t>adjectifs exprimant un sentiment élémentaire (satisfaction, joie,tristesse)</w:t>
            </w:r>
          </w:p>
          <w:p>
            <w:pPr>
              <w:pStyle w:val="Normal"/>
              <w:spacing w:before="0" w:after="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Respect de l’intonation interrogative</w:t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La météo et les villes italiennes </w:t>
            </w:r>
            <w:r>
              <w:rPr>
                <w:b/>
                <w:color w:val="0070C0"/>
                <w:sz w:val="24"/>
                <w:szCs w:val="24"/>
              </w:rPr>
              <w:t>: verbes impersonnels lexicalisés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L’article défini, formes standard ;  formes lo/gli dans des blocs lexcialisés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Ti piace/ti piacciono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Présent des verbes en –ire, 1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color w:val="0070C0"/>
                <w:sz w:val="24"/>
                <w:szCs w:val="24"/>
              </w:rPr>
              <w:t>, 2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color w:val="0070C0"/>
                <w:sz w:val="24"/>
                <w:szCs w:val="24"/>
              </w:rPr>
              <w:t>, 3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color w:val="0070C0"/>
                <w:sz w:val="24"/>
                <w:szCs w:val="24"/>
              </w:rPr>
              <w:t xml:space="preserve"> pers du sg, + types preferire et partire</w:t>
            </w:r>
          </w:p>
          <w:p>
            <w:pPr>
              <w:pStyle w:val="Normal"/>
              <w:spacing w:before="0" w:after="0"/>
              <w:rPr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Respect de l’intonation interrogativ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Hai…un cane?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-Sì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Com’è? Cosa mangia ?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è bianco e nero, è piccolo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Mangia le crocchette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Io ho un gatto…e tu 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i</w:t>
            </w:r>
            <w:r>
              <w:rPr>
                <w:iCs/>
                <w:sz w:val="24"/>
                <w:szCs w:val="24"/>
                <w:lang w:val="it-IT"/>
              </w:rPr>
              <w:t>l gatto, il cane, l’uccello, la tartaruga, il coniglio, il pesciolino )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Come ti senti?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Sono contento/a, sono felice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Sono triste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 Ecco un regalo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Che bello! Evviva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-Che tempo fa?       </w:t>
            </w:r>
            <w:r>
              <w:rPr>
                <w:i/>
                <w:sz w:val="24"/>
                <w:szCs w:val="24"/>
              </w:rPr>
              <w:t>Piove, fa freddo/caldo? -Oggi fa bel tempo/il tempo è bello/brutto; c’è vento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épondre à des questions et en poser sur des besoins immédiats : </w:t>
            </w:r>
            <w:r>
              <w:rPr>
                <w:sz w:val="24"/>
                <w:szCs w:val="24"/>
              </w:rPr>
              <w:t>formuler questions ou réponses pour proposer quelque chose, effectuer un choix, donner et recevoir quelque chose, demander de répéte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Réalisation des triphtongues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Vorrei , forme lexicalisée </w:t>
            </w:r>
          </w:p>
          <w:p>
            <w:pPr>
              <w:pStyle w:val="Normal"/>
              <w:spacing w:before="0" w:after="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résent verbe volere, 1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color w:val="0070C0"/>
                <w:sz w:val="24"/>
                <w:szCs w:val="24"/>
              </w:rPr>
              <w:t>, 2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color w:val="0070C0"/>
                <w:sz w:val="24"/>
                <w:szCs w:val="24"/>
              </w:rPr>
              <w:t>, 3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color w:val="0070C0"/>
                <w:sz w:val="24"/>
                <w:szCs w:val="24"/>
              </w:rPr>
              <w:t xml:space="preserve"> pers s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Hai fame ? Vuoi mangiare ?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Grazie, vorrei un panino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-Va bene cos</w:t>
            </w:r>
            <w:r>
              <w:rPr>
                <w:i/>
              </w:rPr>
              <w:t>ì ?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- Grazie, basta così.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-Vuoi un succo di frutta o un’aranciata ?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rendre à l’oral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endre un quinzaine de  consignes de classe simples.</w:t>
            </w:r>
          </w:p>
          <w:p>
            <w:pPr>
              <w:pStyle w:val="Normal"/>
              <w:spacing w:before="0" w:after="0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Vie de classe, activités, matériel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mpératif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Repérage du schéma intonatif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Matériel de classe: </w:t>
            </w:r>
          </w:p>
          <w:p>
            <w:pPr>
              <w:pStyle w:val="Defaul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i/>
                <w:iCs/>
                <w:lang w:val="it-IT"/>
              </w:rPr>
              <w:t xml:space="preserve">l’astuccio, la pena, la matita, la gomma, le matite colorate, la colla, il quaderno, il libro, il righello, </w:t>
            </w:r>
            <w:r>
              <w:rPr>
                <w:rFonts w:cs="Calibri" w:ascii="Calibri" w:hAnsi="Calibri"/>
                <w:i/>
                <w:lang w:val="it-IT"/>
              </w:rPr>
              <w:t>lo zain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  <w:lang w:val="it-IT"/>
              </w:rPr>
              <w:t>Consignes, au choix parmi: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In piedi/seduti 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Alzati/alzatevi 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Siediti/sedetevi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Alza/alzate la mano! 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Basta 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Ascolta/ascoltiamo/ascoltate !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  <w:lang w:val="it-IT"/>
              </w:rPr>
              <w:t>Canta/cantiamo/cantate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Ripeti/ripetiamo/ripetete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Disegna/disegnate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olora, ritaglia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onta/contiamo/contate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Vieni/venite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Vai/andiamo/andate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Su/Giù/avanti/indietro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ammina/camminate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Salta/saltate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Prendete un foglio e ricopiate la data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  <w:lang w:val="it-IT"/>
              </w:rPr>
              <w:t>-Clicca su…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Smettila !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rendre des mots familiers et des expressions très courantes </w:t>
            </w:r>
            <w:r>
              <w:rPr>
                <w:sz w:val="24"/>
                <w:szCs w:val="24"/>
              </w:rPr>
              <w:t>relatifs à soi-même, exprimés lentement et distinctement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Repérage de la valeur expressive de l’intonati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avo/brava !Bene 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lto bene ! Benissimo 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n è niente, non importa 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va di nuov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mplimenti !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ivre des instructions courtes et simples </w:t>
            </w:r>
            <w:r>
              <w:rPr>
                <w:sz w:val="24"/>
                <w:szCs w:val="24"/>
              </w:rPr>
              <w:t>relatives aux gestes et mouvements du corps</w:t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 xml:space="preserve">Jeux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Prendete le forbici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Piegate il foglio due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Ritagliate un quadrato…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ivre le fil d’une histoire simple:</w:t>
            </w:r>
            <w:r>
              <w:rPr>
                <w:sz w:val="24"/>
                <w:szCs w:val="24"/>
              </w:rPr>
              <w:t xml:space="preserve"> (comptines, chansons, albums) avec les aides appropriées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FF6699"/>
                <w:sz w:val="24"/>
                <w:szCs w:val="24"/>
              </w:rPr>
              <w:t xml:space="preserve">Contes et histoires 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résent de narration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’era una volta un gallo che voleva girare il mondo. Parte e va. Cammina cammina, ecco che trova una lettera..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1559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ler en contin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oduire un modèle oral :</w:t>
            </w:r>
            <w:r>
              <w:rPr>
                <w:sz w:val="24"/>
                <w:szCs w:val="24"/>
              </w:rPr>
              <w:t xml:space="preserve"> Courtes comptines et chansons, date (jour et mois</w:t>
            </w:r>
          </w:p>
          <w:p>
            <w:pPr>
              <w:pStyle w:val="Normal"/>
              <w:spacing w:before="0" w:after="0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Scioglilingua</w:t>
            </w:r>
          </w:p>
          <w:p>
            <w:pPr>
              <w:pStyle w:val="Normal"/>
              <w:spacing w:before="0" w:after="0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Conte</w:t>
            </w:r>
          </w:p>
          <w:p>
            <w:pPr>
              <w:pStyle w:val="Normal"/>
              <w:spacing w:before="0" w:after="0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Les jours de la semaine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Accord des adjectifs courants</w:t>
            </w:r>
          </w:p>
          <w:p>
            <w:pPr>
              <w:pStyle w:val="Normal"/>
              <w:spacing w:before="0" w:after="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Rythme</w:t>
            </w:r>
          </w:p>
          <w:p>
            <w:pPr>
              <w:pStyle w:val="Normal"/>
              <w:spacing w:before="0" w:after="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Phonème /</w:t>
            </w:r>
            <w:r>
              <w:rPr>
                <w:rStyle w:val="Api"/>
                <w:rFonts w:cs="DejaVu Sans" w:ascii="DejaVu Sans" w:hAnsi="DejaVu Sans"/>
                <w:color w:val="00FF00"/>
              </w:rPr>
              <w:t>ʎ</w:t>
            </w:r>
            <w:r>
              <w:rPr>
                <w:color w:val="00FF00"/>
              </w:rPr>
              <w:t xml:space="preserve">/ </w:t>
            </w:r>
          </w:p>
          <w:p>
            <w:pPr>
              <w:pStyle w:val="Normal"/>
              <w:spacing w:before="0" w:after="0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Fogliolina di trifoglio io cerco l’erba voglio l’erba voglio qui non c’è né per i bimbi né per i re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Che giorno è oggi?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  <w:lang w:val="it-IT"/>
              </w:rPr>
              <w:t>-Oggi è lunedì 10 settembre 2015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tiliser des expressions et des phrases </w:t>
            </w:r>
            <w:r>
              <w:rPr>
                <w:sz w:val="24"/>
                <w:szCs w:val="24"/>
              </w:rPr>
              <w:t>proches des modèles rencontrés pour se décrire</w:t>
            </w: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Les adjectifs relatifs au corps</w:t>
            </w:r>
          </w:p>
          <w:p>
            <w:pPr>
              <w:pStyle w:val="Normal"/>
              <w:spacing w:before="0" w:after="0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Les couleurs</w:t>
            </w:r>
          </w:p>
          <w:p>
            <w:pPr>
              <w:pStyle w:val="Normal"/>
              <w:spacing w:before="0" w:after="0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Les parties du corps</w:t>
            </w:r>
          </w:p>
          <w:p>
            <w:pPr>
              <w:pStyle w:val="Normal"/>
              <w:spacing w:before="0" w:after="0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Les vêtement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La mode italienne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Coordination 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Sono alto, piccolo/a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Biondo/a, bruno/a, castano/a, rosso/a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Ho gli occhi neri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Ho i capelli biondi, lunghi e ricci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Oggi ho una maglietta bianca e una gonna azzurra.</w:t>
            </w:r>
          </w:p>
          <w:p>
            <w:pPr>
              <w:pStyle w:val="Default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lang w:val="it-IT"/>
              </w:rPr>
              <w:t xml:space="preserve">Le corps: </w:t>
            </w:r>
            <w:r>
              <w:rPr>
                <w:rFonts w:cs="Calibri" w:ascii="Calibri" w:hAnsi="Calibri"/>
                <w:i/>
                <w:iCs/>
                <w:lang w:val="it-IT"/>
              </w:rPr>
              <w:t xml:space="preserve">gli occhi, le orecchie, la bocca, il naso, le braccia, le gambe, il piede, il corpo, la testa, la faccia.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it-IT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 xml:space="preserve">Les vêtements : </w:t>
            </w:r>
            <w:r>
              <w:rPr>
                <w:rFonts w:cs="Calibri" w:ascii="Calibri" w:hAnsi="Calibri"/>
                <w:i/>
                <w:iCs/>
                <w:lang w:val="it-IT"/>
              </w:rPr>
              <w:t xml:space="preserve">i pantaloni, il vestito, la maglietta, la gonna, il maglione, le scarpe, i calzini, il cappotto, il cappello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re à haute voix de manière expressive </w:t>
            </w:r>
            <w:r>
              <w:rPr>
                <w:sz w:val="24"/>
                <w:szCs w:val="24"/>
              </w:rPr>
              <w:t>un texte bref d’une ou deux phrases après répétition (extraits de discours, de poèmes, de contes ou d’albums)</w:t>
            </w:r>
          </w:p>
          <w:p>
            <w:pPr>
              <w:pStyle w:val="Normal"/>
              <w:spacing w:before="0" w:after="0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 xml:space="preserve">Comptines et poésies du patrimoine </w:t>
            </w:r>
          </w:p>
          <w:p>
            <w:pPr>
              <w:pStyle w:val="Normal"/>
              <w:spacing w:before="0" w:after="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 xml:space="preserve">Fluidité </w:t>
            </w:r>
          </w:p>
          <w:p>
            <w:pPr>
              <w:pStyle w:val="Normal"/>
              <w:spacing w:before="0" w:after="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Respect des groupes de sen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Restitution des consonnes géminé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La Befana vien di notte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on le scarpe tutte rotte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ol capello alla romana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Viva viva la Befana!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conter une histoire </w:t>
            </w:r>
            <w:r>
              <w:rPr>
                <w:sz w:val="24"/>
                <w:szCs w:val="24"/>
              </w:rPr>
              <w:t>courte et stéréotypée travaillée en classe, à l’aide de deux ou trois images.</w:t>
            </w:r>
          </w:p>
          <w:p>
            <w:pPr>
              <w:pStyle w:val="Normal"/>
              <w:spacing w:before="0" w:after="0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Contes et récits du patrimoine</w:t>
            </w:r>
          </w:p>
          <w:p>
            <w:pPr>
              <w:pStyle w:val="Normal"/>
              <w:spacing w:before="0" w:after="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 xml:space="preserve">Coordination e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Cappucetto Rosso, porta i biscotti alla nonna. </w:t>
            </w:r>
            <w:r>
              <w:rPr>
                <w:i/>
                <w:sz w:val="24"/>
                <w:szCs w:val="24"/>
              </w:rPr>
              <w:t xml:space="preserve">Incontra il lupo. Il lupo va dalla nonna. Mangia la nonna. </w:t>
            </w:r>
            <w:r>
              <w:rPr>
                <w:i/>
                <w:sz w:val="24"/>
                <w:szCs w:val="24"/>
                <w:lang w:val="it-IT"/>
              </w:rPr>
              <w:t xml:space="preserve">Cappucetto rosso arriva. Il lupo mangia Cappucetto rosso .Il cacciatore arriva.Salva Cappuccetto rosso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r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Comprendre des textes courts et simples </w:t>
            </w:r>
            <w:r>
              <w:rPr>
                <w:sz w:val="24"/>
                <w:szCs w:val="24"/>
              </w:rPr>
              <w:t xml:space="preserve">(une ou deux phrases) en s’appuyant sur des éléments connus : </w:t>
            </w:r>
            <w:r>
              <w:rPr>
                <w:b/>
                <w:sz w:val="24"/>
                <w:szCs w:val="24"/>
              </w:rPr>
              <w:t>cartes  de vœux</w:t>
            </w:r>
            <w:r>
              <w:rPr>
                <w:sz w:val="24"/>
                <w:szCs w:val="24"/>
              </w:rPr>
              <w:t xml:space="preserve">, consignes ; lettres, </w:t>
            </w:r>
            <w:r>
              <w:rPr>
                <w:b/>
                <w:sz w:val="24"/>
                <w:szCs w:val="24"/>
              </w:rPr>
              <w:t>cartes postales</w:t>
            </w:r>
            <w:r>
              <w:rPr>
                <w:sz w:val="24"/>
                <w:szCs w:val="24"/>
              </w:rPr>
              <w:t>, messages électroniques, comptines, chansons….</w:t>
            </w:r>
          </w:p>
          <w:p>
            <w:pPr>
              <w:pStyle w:val="Normal"/>
              <w:spacing w:before="0" w:after="0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Fêtes calendaires</w:t>
            </w:r>
          </w:p>
          <w:p>
            <w:pPr>
              <w:pStyle w:val="Normal"/>
              <w:spacing w:before="0" w:after="0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Principales villes italiennes</w:t>
            </w:r>
          </w:p>
          <w:p>
            <w:pPr>
              <w:pStyle w:val="Normal"/>
              <w:spacing w:before="0" w:after="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Découvrir quelques régularités dans les liens phonie/graphie</w:t>
            </w:r>
          </w:p>
          <w:p>
            <w:pPr>
              <w:pStyle w:val="Normal"/>
              <w:spacing w:before="0" w:after="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Graphie du phonème /ts/</w:t>
            </w:r>
          </w:p>
          <w:p>
            <w:pPr>
              <w:pStyle w:val="Normal"/>
              <w:spacing w:before="0" w:after="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Buon compleanno 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Buon onomastico 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Tanti auguri 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Tanti auguri di buon compleanno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Tanti auguri per l’anno nuovo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aro Marco, Cara Lea, Venezia è bellissima! Un caro saluto. A presto, Matteo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Se faire une idée du contenu d’un texte informatif </w:t>
            </w:r>
            <w:r>
              <w:rPr>
                <w:sz w:val="24"/>
                <w:szCs w:val="24"/>
              </w:rPr>
              <w:t xml:space="preserve">simple accompagné d’un document visuel : </w:t>
            </w:r>
            <w:r>
              <w:rPr>
                <w:b/>
                <w:sz w:val="24"/>
                <w:szCs w:val="24"/>
              </w:rPr>
              <w:t>messages</w:t>
            </w:r>
            <w:r>
              <w:rPr>
                <w:sz w:val="24"/>
                <w:szCs w:val="24"/>
              </w:rPr>
              <w:t xml:space="preserve">, enquêtes, tableau à double entrée, </w:t>
            </w:r>
            <w:r>
              <w:rPr>
                <w:b/>
                <w:sz w:val="24"/>
                <w:szCs w:val="24"/>
              </w:rPr>
              <w:t>affiche</w:t>
            </w:r>
            <w:r>
              <w:rPr>
                <w:sz w:val="24"/>
                <w:szCs w:val="24"/>
              </w:rPr>
              <w:t>, fiche illustrée, menus</w:t>
            </w:r>
          </w:p>
          <w:p>
            <w:pPr>
              <w:pStyle w:val="Normal"/>
              <w:spacing w:before="0" w:after="0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 xml:space="preserve">Fêtes </w:t>
            </w:r>
          </w:p>
          <w:p>
            <w:pPr>
              <w:pStyle w:val="Normal"/>
              <w:spacing w:before="0" w:after="0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arnevale di Viareggio, Corso dei carri febbraio 2014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Grande concerto, sabato 19 marzo, ore 21, teatro San Carlo,. Prezzo biglietto: 30 euro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ri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pier des mots isolés et des tex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ès courts</w:t>
            </w:r>
            <w:r>
              <w:rPr>
                <w:sz w:val="24"/>
                <w:szCs w:val="24"/>
              </w:rPr>
              <w:t xml:space="preserve"> étudiés à l’oral : salutations, souhaits,</w:t>
            </w:r>
            <w:r>
              <w:rPr>
                <w:b/>
                <w:sz w:val="24"/>
                <w:szCs w:val="24"/>
              </w:rPr>
              <w:t xml:space="preserve"> comptines</w:t>
            </w:r>
            <w:r>
              <w:rPr>
                <w:sz w:val="24"/>
                <w:szCs w:val="24"/>
              </w:rPr>
              <w:t>, poèmes…</w:t>
            </w:r>
          </w:p>
          <w:p>
            <w:pPr>
              <w:pStyle w:val="Normal"/>
              <w:spacing w:before="0" w:after="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Graphie des phonèmes spécifiques à l’italien</w:t>
            </w:r>
          </w:p>
          <w:p>
            <w:pPr>
              <w:pStyle w:val="Normal"/>
              <w:spacing w:before="0" w:after="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Transcription des consonnes géminé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La Befana vien di notte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on le scarpe tutte rotte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  <w:lang w:val="it-IT"/>
              </w:rPr>
              <w:t>Col cappello alla romana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Viva viva la Befana!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référence à des modèles, écrire un message électronique</w:t>
            </w:r>
            <w:r>
              <w:rPr>
                <w:sz w:val="24"/>
                <w:szCs w:val="24"/>
              </w:rPr>
              <w:t xml:space="preserve"> simple ou une courte carte postale (une ou deux phrases)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Formules usuelles</w:t>
            </w:r>
          </w:p>
          <w:p>
            <w:pPr>
              <w:pStyle w:val="Normal"/>
              <w:spacing w:before="0" w:after="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Accord de l’adjectif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aro…cara…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Un bacione, a presto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seigner un questionnaire</w:t>
            </w:r>
            <w:r>
              <w:rPr>
                <w:sz w:val="24"/>
                <w:szCs w:val="24"/>
              </w:rPr>
              <w:t xml:space="preserve"> très simple comportant des formulations étudiées (par exemple indiquer son nom, son âge, son numéro de téléphone…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me :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mero di telefono :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tà :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uire de manière autonome </w:t>
            </w:r>
            <w:r>
              <w:rPr>
                <w:sz w:val="24"/>
                <w:szCs w:val="24"/>
              </w:rPr>
              <w:t>une ou deux phrases sur soi-même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Mi chiamo Marco. Ho 10 anni. Abito a Nizza. Ho una sorella, Laure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crire sous la dictée des mots connus simpl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t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ombr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Venerdì venti gennaio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Zero sei..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PD LVE Rhône                                                                                                                                                                                                                                             Juin 201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9807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1" name="Groupe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e 70" style="position:absolute;margin-left:787.25pt;margin-top:119.8pt;width:38.45pt;height:18.7pt" coordorigin="1574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74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5943;top:2396;width:374;height:374">
                <v:oval id="shape_0" ID="Oval 73" stroked="t" o:allowincell="f" style="position:absolute;left:1594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595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Api">
    <w:name w:val="api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47:00Z</dcterms:created>
  <dc:creator>IARHONE</dc:creator>
  <dc:description/>
  <cp:keywords/>
  <dc:language>en-US</dc:language>
  <cp:lastModifiedBy>cravier1</cp:lastModifiedBy>
  <cp:lastPrinted>2015-09-04T17:02:00Z</cp:lastPrinted>
  <dcterms:modified xsi:type="dcterms:W3CDTF">2015-09-04T15:02:00Z</dcterms:modified>
  <cp:revision>8</cp:revision>
  <dc:subject/>
  <dc:title/>
</cp:coreProperties>
</file>